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ÇÃO RENOVATÓRI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tabs>
          <w:tab w:val="clear" w:pos="708"/>
          <w:tab w:val="left" w:pos="432" w:leader="none"/>
        </w:tabs>
        <w:spacing w:lineRule="atLeast" w:line="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Exmo.  Sr.  Dr. Juiz de Direito da Comarca de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à rua.......,onde recebe intimações e avisos, vêm a presença de V. Exa., com fulcro nos artigos 71 a 75 da Lei n.º 8.245, de 18 de outubro de 1991, propor a presente </w:t>
      </w:r>
      <w:r>
        <w:rPr>
          <w:b/>
        </w:rPr>
        <w:t>AÇÃO RENOVATÓRIA</w:t>
      </w:r>
      <w:r>
        <w:rPr/>
        <w:t xml:space="preserve"> contra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right" w:pos="7056" w:leader="dot"/>
        </w:tabs>
        <w:spacing w:lineRule="atLeast" w:line="260"/>
        <w:ind w:firstLine="283"/>
        <w:jc w:val="both"/>
        <w:rPr/>
      </w:pPr>
      <w:r>
        <w:rPr/>
        <w:t>1. O suplicante desde a data de .........aluga um imóvel situado nesta cidade, à rua........de propriedade do suplicado, conforme se verifica do contrato de locação firmado entre as partes, a vencer em data de......em cujo imóvel o suplicante exerce o ramo comercial de estando no imóvel há mais de 3 (três) an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both"/>
        <w:rPr/>
      </w:pPr>
      <w:r>
        <w:rPr/>
        <w:t xml:space="preserve">2. O aluguel mensal é da ordem de......conforme se verifica do último recibo de pagamento (doc. anexo), cujo valor perdurará até ..........                                         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both"/>
        <w:rPr/>
      </w:pPr>
      <w:r>
        <w:rPr/>
        <w:t>3. O suplicante atende a todos os requisitos legais previstos no art. 71 e seus incisos da Lei n.º 8.245, de 18 de outubro de 1991, o que se constata pelos documentos inclusos, que ficam fazendo parte integrante do presente pedid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both"/>
        <w:rPr/>
      </w:pPr>
      <w:r>
        <w:rPr/>
        <w:t>4. Em face de tais fatos, pretende o suplicante renovar o contrato de locação declinado que tem o prazo de 4 (quatro) anos, pretendendo-se que o novo contrato seja de igual prazo, propondo pagar à título de aluguel, a quantia de......... a ser corrigido por com a permanência de todas as demais garantias da locação e cláusulas contratuais (esclarecer, sendo o caso, outras condições para a renovação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both"/>
        <w:rPr/>
      </w:pPr>
      <w:r>
        <w:rPr/>
        <w:t>A vista do exposto, tendo o suplicante cumprido corretamente o contrato de locação em curso, é a presente para requerer a V Exa., a citação do suplicado, já qualificado, para contestar, querendo, a presente ação, no prazo legal, sob pena de revelia, acompanhando-a até final decisão, quando a mesma haverá de ser julgada procedente, renovando-se a locação mencionada, condenando-se o suplicado nos efeitos da sucumbênci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both"/>
        <w:rPr/>
      </w:pPr>
      <w:r>
        <w:rPr/>
        <w:t xml:space="preserve">  </w:t>
      </w:r>
      <w:r>
        <w:rPr/>
        <w:t>Dá-se a causa o valor de......... (A Lei n.º 8.245, de 18-10-91, art. 58, III, estabelece que o valor da causa deverá corresponder a doze meses de aluguel.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i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2:00Z</dcterms:created>
  <dc:creator>Oem</dc:creator>
  <dc:description/>
  <cp:keywords/>
  <dc:language>en-US</dc:language>
  <cp:lastModifiedBy>Telma</cp:lastModifiedBy>
  <dcterms:modified xsi:type="dcterms:W3CDTF">2008-03-25T15:22:00Z</dcterms:modified>
  <cp:revision>2</cp:revision>
  <dc:subject/>
  <dc:title/>
</cp:coreProperties>
</file>